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k.099zj.topcpk.099zj.top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